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,</w:t>
      </w:r>
    </w:p>
    <w:p>
      <w:pPr>
        <w:pStyle w:val="Normal"/>
        <w:jc w:val="center"/>
        <w:rPr/>
      </w:pPr>
      <w:r>
        <w:rPr/>
        <w:t>проводимые  Управлением  физической  культуры  и  спорта  администрации  Вязниковского  района  в  январе  2018  год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79"/>
        <w:gridCol w:w="2576"/>
        <w:gridCol w:w="2885"/>
        <w:gridCol w:w="20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место прове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Никологорской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районного Новогоднего турнира по волейболу среди мужских коман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Никологорской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районного Новогоднего турнира по волейболу среди женских коман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ий парк»              г. Вязники              11-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спортивных соревнований «Зимние забавы» среди детей 6-10 л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иновская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соревнований по лыжным гонкам «Рождественская гонка» среди юношей и девочек 2001 г.р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зал МБУ «КФП «Атлет» микрорайон Нововяз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Новогоднего личного первенства МБУ «КФП «Атлет» по пауэрлифтинг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зал МБУ «СОК «Чемпион»               г. Вяз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и проведение межрегионального турнира по рукопашному бою среди младших юношей, посвященного Героям Вязниковцам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зал МБУ «СОК «Чемпион»               г. Вяз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и проведение 8 тура чемпионата и первенства Вязниковского района по мини-футболу среди команд 1 и 2 лиги,            6 тура первенства Вязниковского района по мини-футболу среди команд 3 лиг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зал МБУ «СОК «Чемпион»               г. Вяз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районного Новогоднего турнира по мини-футболу среди учащихся общеобразовательных организаций и воспитанников учреждений физкультурно-спортивной направленности Вязниковского района среди юношей 2002-2003 г.р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зал МБУ «СОК «Чемпион»               г. Вяз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районного Новогоднего турнира по мини-футболу среди учащихся общеобразовательных организаций и воспитанников учреждений физкультурно-спортивной направленности Вязниковского района среди юношей 2004-2005 г.р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зал МБУ «СОК «Чемпион»               г. Вяз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районного Новогоднего турнира по мини-футболу среди учащихся общеобразовательных организаций и воспитанников учреждений физкультурно-спортивной направленности Вязниковского района среди мальчиков                   2006-2007 г.р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ктябрьск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и проведение открытого личного первенства МБУ «КФП «Атлет» по настольному теннису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зал МБУ «СОК «Чемпион»               г. Вяз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команды Вязниковского района в календарной игре чемпионата Владимирской области по волейболу с командой                 «Ска-Молодежный» Ковр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зал МБУ «СОК «Чемпион»               г. Вяз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и проведение 9 тура чемпионата и первенства Вязниковского района по мини-футболу среди команд 1 и 2 лиги,            7 тура первенства Вязниковского района по мини-футболу среди команд 3 лиг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парковая зона ГЦКиО «Спутник» г. Вяз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первенства МБУ ДО «ДЮСШ №2» по лыжным гонкам среди младшего школьного возрас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ктябрьск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командного турнира по настольному теннису в зачет Спартакиады МО Паустовск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зал МБУ «СОК «Чемпион»               г. Вяз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и проведение 10 тура чемпионата и первенства Вязниковского района по мини-футболу среди команд 1 и 2 лиги,            8 тура первенства Вязниковского района по мини-футболу среди команд 3 лиг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л бокса «ВТЭК» г. Вяз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открытого Новогоднего турнира МБУ «ФСК» по бокс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овые площадки Вязниковского райо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календарных игр чемпионата Вязниковского района по хоккею с шайбой среди мужских коман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зал МБУ «СОК «Чемпион»               г. Вяз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открытого первенства МБУ «СОК «Чемпион» по баскетболу «Рождественский мяч» среди мальчиков 2005 г.р. и младш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администрации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оциальным вопросам, начальник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я  физической культуры и спорта                                        А.А. Лазаре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А.О. Журавле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2-60-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73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5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Jsphonenumber">
    <w:name w:val="js-phone-numb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ru-RU" w:bidi="ar-SA"/>
    </w:rPr>
  </w:style>
  <w:style w:type="character" w:styleId="S6">
    <w:name w:val="s6"/>
    <w:basedOn w:val="Style13"/>
    <w:qFormat/>
    <w:rPr/>
  </w:style>
  <w:style w:type="character" w:styleId="Portalmenuuseremail">
    <w:name w:val="portal-menu__user-email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17:00Z</dcterms:created>
  <dc:creator>##TJ#</dc:creator>
  <dc:description/>
  <dc:language>en-US</dc:language>
  <cp:lastModifiedBy>PRO</cp:lastModifiedBy>
  <cp:lastPrinted>2017-08-11T08:22:00Z</cp:lastPrinted>
  <dcterms:modified xsi:type="dcterms:W3CDTF">2017-12-15T11:17:00Z</dcterms:modified>
  <cp:revision>2</cp:revision>
  <dc:subject/>
  <dc:title>КАЛЕНДАРЬ   ИГР</dc:title>
</cp:coreProperties>
</file>