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,</w:t>
      </w:r>
    </w:p>
    <w:p>
      <w:pPr>
        <w:pStyle w:val="Normal"/>
        <w:jc w:val="center"/>
        <w:rPr/>
      </w:pPr>
      <w:r>
        <w:rPr/>
        <w:t>проводимые  Управлением  физической  культуры  и  спорта  администрации  Вязниковского  района  в  августе  2017  год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9"/>
        <w:gridCol w:w="2576"/>
        <w:gridCol w:w="2885"/>
        <w:gridCol w:w="20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екстильщик»    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алендарной игры первенства Владимирской области по футболу (юноши                      2001-2002 г.р.) между командами «Луч-Атлет» Вязники –  ФК «Зид» Ков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екстильщик»    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алендарной игры первенства Владимирской области по футболу (юноши                      2003-2004 г.р.) между командами «Луч-Атлет» Вязники –  ФК «Зид» Ков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ргиевы Гор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турнира по мини-футболу в рамках празднования Дня села Сергиевы Горки, в зачет Спартакиады МО Паусто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тепанце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турнира по мини-футболу в зачет Спартакиады МО Степанце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6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е поля Вязниковск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11 тура чемпионата Вязниковского района по футбол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екстильщик»    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13 тура чемпионата Владимирской области по футболу между командами «Луч-Атлет» Вязники – «5-й Октябрь» Струни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екстильщик»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портивных соревнований в рамках 13-ой районной Спартакиады, посвященной Всероссийскому Дню физкультур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екстильщик»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турнира по мини-футболу в зачет Спартакиады среди сборных команд муниципальных образований Вязнико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екстильщик»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оревнований по легкой атлетике в зачет Спартакиады среди сборных команд муниципальных образований Вязников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е поля Вязниковск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12 тура чемпионата Вязниковского района по футбол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ина Бурко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оревнований по спортивному рыболовству на спиннинг в зачет Спартакиады МО Степанце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ог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районного турнира по настольному теннису, посвященного Всероссийскому празднику День физкультурн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екстильщик»    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алендарной игры первенства Владимирской области по футболу (юноши                      2001-2002 г.р.) между командами «Луч-Атлет» Вязники –  «Ютекс» Камеш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екстильщик»    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алендарной игры первенства Владимирской области по футболу (юноши                      2003-2004 г.р.) между командами «Луч-Атлет» Вязники –  «Ютекс» Камешко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ого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портивных соревнований в рамках празднования дня поселка Николого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Эд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портивных соревнований, в рамках празднования Дня деревни Эдо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е поля Вязниковск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13 тура чемпионата Вязниковского района по футбол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екстильщик»    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15 тура чемпионата Владимирской области по футболу между командами «Луч-Атлет» Вязники – ФК «Зид» Ков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лки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соревнований по автомобильному спринту «Охота на волков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ые поля Вязниковск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14 тура чемпионата Вязниковского района по футбол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екстильщик»    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алендарной игры первенства Владимирской области по футболу (юноши                      2001-2002 г.р.) между командами «Луч-Атлет» Вязники –  «Строитель» Купрее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екстильщик»    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алендарной игры первенства Владимирской области по футболу (юноши                      2003-2004 г.р.) между командами «Луч-Атлет» Вязники – «Строитель» Купрее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 Вязниковск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алендарных игр чемпионата Вязниковского района по волейболу (уличны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зал МАУ ДО            «Дворец спорта»         г. Вязн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календарных игр чемпионата Вязниковского района по баскетбол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ктябрь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и проведение турнира по волейболу среди женских команд в зачет Спартакиады МО Октябрьско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екстильщик»              г. Вяз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5 этапа Спартакиады среди членов Вязниковского отделения ВО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, 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я  физической культуры и спорта                                        А.А. Лазар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.О. Журавл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2-15-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1:00Z</dcterms:created>
  <dc:creator>##TJ#</dc:creator>
  <dc:description/>
  <dc:language>en-US</dc:language>
  <cp:lastModifiedBy>soft</cp:lastModifiedBy>
  <cp:lastPrinted>2017-04-27T09:29:00Z</cp:lastPrinted>
  <dcterms:modified xsi:type="dcterms:W3CDTF">2017-07-21T06:51:00Z</dcterms:modified>
  <cp:revision>2</cp:revision>
  <dc:subject/>
  <dc:title>КАЛЕНДАРЬ   ИГР</dc:title>
</cp:coreProperties>
</file>