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ЯЗНИКОВСКИЙ  РАЙОН  ВЛАДИМИРСКОЙ  ОБЛАСТИ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ПРАВЛЕНИЕ  ФИЗИЧЕСКОЙ  КУЛЬТУРЫ  И  СПОРТА АДМИНИСТРАЦИИ МУНИЦИПАЛЬНОГО  ОБРАЗОВАНИЯ  ВЯЗНИК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04.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-с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 присвоении спортивных разрядов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 основании  Положения  об  Управлении  физической  культуры  и  спорта  администрации  Вязниковского  района,  представленных  документов  спортивных  организаций, главных  судейских  коллегий  по  видам  спорта  и  в  связи  с  выполнением  норм  требований  «Единой  Всероссийской  спортивной  классификации  2015-2018  г.г.»  приказываю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рисвоить  III</w:t>
      </w:r>
      <w:r>
        <w:rPr/>
        <w:t xml:space="preserve">  юношеский  разряд  по  футболу, следующим  спортсменам  Вязниковского  район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Абрамов  Дмитри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Бакалейский  Артем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Дубов  Даниил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Маврин  Кирилл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Куликов  Яросла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Талалаев  Даниил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Лапшин  Никита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Туранов  Михаил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Ежов  Кирилл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Зайцев  Алексе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Шубин  Павел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 Банакин  Дмитри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 Завражкин  Даниил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 Михайлов  Илья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 Кремнев  Даниил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 Счастливцев  Александр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 Трощенков  Кирилл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 Антошкин  Даниил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 Зипалов  Артем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 Богданов  Никита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 Кузьмин  Кирилл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Курочкин  Кирилл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Журавлев  Даниил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 Бурчинов  Хушкадами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 Самойлов  Александр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 Шкулев  Артем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 Кутишенко  Денис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 Канаев  Яросла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 Джумаев  Роман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 Филатов  Александр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 Бурмистров  Даниил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. Архипов  Даниил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. Юсупов  Серге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. Рылов  Андре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. Кузнецов  Дмитри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. Седов  Дмитри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. Чижов  Дмитри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. Чернышов  Иван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. Моисеев  Кирилл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. Каськов  Максим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. Журавлев  Андре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. Дубик  Александр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. Воробьев  Степан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. Елизаров  Васили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 Милютин  Евгений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, начальни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я  физической культуры и спорта                                    А.А. Лазарев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О. Журавл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-15-5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ЯЗНИКОВСКИЙ  РАЙОН  ВЛАДИМИРСКОЙ  ОБЛАСТИ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ПРАВЛЕНИЕ  ФИЗИЧЕСКОЙ  КУЛЬТУРЫ  И  СПОРТА АДМИНИСТРАЦИИ МУНИЦИПАЛЬНОГО  ОБРАЗОВАНИЯ  ВЯЗНИК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04.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-с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 присвоении спортивных разрядов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 основании  Положения  об  Управлении  физической  культуры  и  спорта  администрации  Вязниковского  района,  представленных  документов  спортивных  организаций, главных  судейских  коллегий  по  видам  спорта  и  в  связи  с  выполнением  норм  требований  «Единой  Всероссийской  спортивной  классификации  2015-2018  г.г.»  приказываю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своить 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портивный  разряд  по  футболу, следующим  спортсменам  Вязниковского  район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Грачеву  Сергею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Самойлову  Егору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Емелину  Дмитрию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Федорову  Владиславу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Лазареву  Иль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Меньшену  Семену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. Владимирову  Сергею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8. Спиридонову  Никит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. Курченкову  Алексе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администрации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оциальным вопросам, начальни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я  физической культуры и спорта                                    А.А. Лазарев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О. Журавл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-15-5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ЯЗНИКОВСКИЙ  РАЙОН  ВЛАДИМИРСКОЙ  ОБЛАСТИ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ПРАВЛЕНИЕ  ФИЗИЧЕСКОЙ  КУЛЬТУРЫ  И  СПОРТА АДМИНИСТРАЦИИ МУНИЦИПАЛЬНОГО  ОБРАЗОВАНИЯ  ВЯЗНИК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04.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-с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 присвоении спортивных разрядов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 основании  Положения  об  Управлении  физической  культуры  и  спорта  администрации  Вязниковского  района,  представленных  документов  спортивных  организаций, главных  судейских  коллегий  по  видам  спорта  и  в  связи  с  выполнением  норм  требований  «Единой  Всероссийской  спортивной  классификации  2015-2018  г.г.»  приказываю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рисвоить  II</w:t>
      </w:r>
      <w:r>
        <w:rPr/>
        <w:t xml:space="preserve">  спортивный  разряд  по  рыболовному  спорту, следующим  спортсменам  Вязниковского  район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етрову  В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мыслову  С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Данилову  Ю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Кальнову  А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Фокееву  А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Михайлову  В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Егорову  А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Смирнову  Ф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Кузницыну  А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Андрееву  А.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Степанчикову  В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 Колесову  Д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 Троян  В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 Родионову  Н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 Демидову  Е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 Ларионову  О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 Данилову  Ю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 Щупакову  А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 Сахарову  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администрации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оциальным вопросам, начальни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я  физической культуры и спорта                                    А.А. Лазарев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О. Журавл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-15-5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ЯЗНИКОВСКИЙ  РАЙОН  ВЛАДИМИРСКОЙ  ОБЛАСТИ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ПРАВЛЕНИЕ  ФИЗИЧЕСКОЙ  КУЛЬТУРЫ  И  СПОРТА АДМИНИСТРАЦИИ МУНИЦИПАЛЬНОГО  ОБРАЗОВАНИЯ  ВЯЗНИК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04.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-с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О присвоении   тренерских  категорий,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категории       спортивных          судей, 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ходатайств о присвоении спортивных 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званий, спортивных  разрядов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 основании  Положения  об  Управлении  физической  культуры  и  спорта  администрации  Вязниковского  района  Владимирской  области  и  представленных  документов  спортивных  организаций, главной  судейской  коллегии  по  видам  спорта  и  в  связи  с  выполнением  норм  требований  «Единой  Всероссийской  спортивной  классификации»  ПРИКАЗЫВАЮ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 На  осн</w:t>
      </w:r>
      <w:r>
        <w:rPr/>
        <w:t>овании  решения  кадровой  комиссии  Управления  физической  культуры  и  спорта  администрации  Вязниковского  района, ХОДАТАЙСТВОВАТЬ  Департаменту  по  физической  культуре  и  спорту  администрации  Владимирской  области  о  присвоении  первого  спортивного  разряда, следующим  спортсменам  Вязниковского  район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041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спо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 Юл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 Паве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ный  спо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  Никола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ный  спо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  Серге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ный  спо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 Владими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ный  спо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 Александ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ный  спо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  Алексе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ный  спо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/>
        <w:t>1.1. На  основании  решения  кадровой  комиссии  Управления  физической  культуры  и  спорта  администрации  Вязниковского  района, ОТКЛОНИТЬ  ходатайство  на  первый  спортивный  разряд, следующим  спортсменам  Вязниковского  район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041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спо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/>
        <w:t>На  основании  решения  кадровой  комиссии  Управления  физической  культуры  и  спорта  администрации  Вязниковского  района, ХОДАТАЙСТВОВАТЬ  Департаменту  по  физической  культуре  и  спорту  администрации  Владимирской  области  о  присвоении  спортивного  разряда  «Кандидат  в  мастера  спорта»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041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спо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На  основании  решения  кадровой  комиссии  Управления  физической  культуры  и  спорта  администрации  Вязниковского  района, ХОДАТАЙСТВОВАТЬ  Департаменту  по  физической  культуре  и  спорту  администрации  Владимирской  области  о  присвоении  квалификационной  категории  тренерам-преподавателям  по  спорту  и  инструкторам-методистам. Установить, что  основанием  для  начисления  заработной  платы  тренеру-преподавателю  (инструктору-методисту)  по  присвоенной  квалификационной  категории  является  УДОСТОВЕРЕНИЕ, оформленное  на  бланке  Департамента, заверенное  подписью  </w:t>
      </w:r>
      <w:r>
        <w:rPr/>
        <w:t>начальника  Департамента  и  скрепленное  печатью  Департамент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55"/>
        <w:gridCol w:w="2533"/>
        <w:gridCol w:w="2437"/>
        <w:gridCol w:w="179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спорта и результат, за который присваивается катег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20"/>
        <w:gridCol w:w="2340"/>
        <w:gridCol w:w="1825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. В  связи  с  представлением  документов  на  присвоение  тренерских  категорий  в  неполном  объеме – ОСТАВИТЬ  ДОКУМЕНТЫ  БЕЗ  РАССМОТ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2. В  связи  с  невыполнением  требований  приказа  «О  присвоении  спортивных  разрядов  и  квалификационных  категорий»  оставить  представленные  ходатайства  о  присвоении  квалификационных  категорий  без  удовлетво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 На  основании  решения  кадровой  комиссии  Управления  физической  культуры  и  спорта  администрации  Вязниковского  района, ХОДАТАЙСТВОВАТЬ  Департаменту  по  физической  культуре  и  спорту  администрации  Владимирской  области  о  награждении  ведомственными  наградами  Министерства  спорта  Российской  Федерации, государственными  наградами  Российской  Федерации  и  наградами департамента  по  физической  культуре  и  спорту  администрации  Владимирской  обла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147"/>
        <w:gridCol w:w="2411"/>
        <w:gridCol w:w="2397"/>
        <w:gridCol w:w="195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награ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имаемая  должность  и  место 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, начальни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я  физической культуры и спорта                                    А.А. Лазарев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О. Журавл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-15-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ЯЗНИКОВСКИЙ  РАЙОН  ВЛАДИМИРСКОЙ  ОБЛАСТИ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ПРАВЛЕНИЕ  ФИЗИЧЕСКОЙ  КУЛЬТУРЫ  И  СПОРТА АДМИНИСТРАЦИИ МУНИЦИПАЛЬНОГО  ОБРАЗОВАНИЯ  ВЯЗНИК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04.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-с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 присвоении спортивных разрядов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 основании  Положения  об  Управлении  физической  культуры  и  спорта  администрации  Вязниковского  района,  представленных  документов  спортивных  организаций, главных  судейских  коллегий  по  видам  спорта  и  в  связи  с  выполнением  норм  требований  «Единой  Всероссийской  спортивной  классификации  2015-2018  г.г.»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своить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портивный  разряд  по  пауэрлифтингу, следующим  спортсменам  Вязниковского  район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Моховой  Евген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Терентьеву  Иль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исвоить 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портивный  разряд  по  пауэрлифтингу, следующим  спортсменам  Вязниковского  район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Архиповой  Анн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влагиной  Снежанн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Болтабаевой  Виктор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Тодуа  Ирин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арапетян  Карин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Нечаевой  Нине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Лосеву  Максиму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Шаландину  Никит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Колесову  Кириллу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Присвоить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юношеский  разряд  по  пауэрлифтингу, следующим  спортсменам  Вязниковского  район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Жукову  Егору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Щербакову  Егору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урбатовой  Мари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Присвоить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юношеский  разряд  по  пауэрлифтингу, следующим  спортсменам  Вязниковского  район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отникову  Даниилу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мирнову  Даниилу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Присвоить 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юношеский  разряд  по  пауэрлифтингу, следующим  спортсменам  Вязниковского  район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Кузнецову  Семен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администрации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оциальным вопросам, начальни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я  физической культуры и спорта                                    А.А. Лазарев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О. Журавл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-15-5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>
      <w:rFonts w:cs="Times New Roman"/>
    </w:rPr>
  </w:style>
  <w:style w:type="character" w:styleId="Jsphonenumber">
    <w:name w:val="js-phone-numb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1:00Z</dcterms:created>
  <dc:creator>##TJ#</dc:creator>
  <dc:description/>
  <cp:keywords/>
  <dc:language>en-US</dc:language>
  <cp:lastModifiedBy>МСП</cp:lastModifiedBy>
  <cp:lastPrinted>2015-12-24T08:26:00Z</cp:lastPrinted>
  <dcterms:modified xsi:type="dcterms:W3CDTF">2016-04-15T05:41:00Z</dcterms:modified>
  <cp:revision>2</cp:revision>
  <dc:subject/>
  <dc:title>                                                             КАЛЕНДАРЬ   ИГР</dc:title>
</cp:coreProperties>
</file>